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73392467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4.12.2018                                                                                                       № 2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казатели, размеры и критерии оценки стимулирующих выплат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казатели, размеры и критерии оценки стимулирующих выплат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, утвержденные постановлением администрации муниципального района от 11.12.2013 № 254 (с изм. от 03.03.2017 № 40, от 01.11.2018 № 199), следующие изменени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.1. Показатели эффективности деятельности дошкольного образовательного учреждения (руководителя)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50"/>
        <w:gridCol w:w="27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эффективности деятельности дошкольного образовательного учреждения (руководителя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деятельности учреждения (руководителя) в баллах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сновной деятельности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среды (наличие сайта, обновление сайта, наличие информационного стенда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по сохранению и укреплению здоровья детей, организация физкультурно-оздоровительной и спортивной работ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 дополнительного образования на базе образовательного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е результаты методической деятельности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существления воспитательно-образовательного процесс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на получение грантов, направленных на совершенствование материально-технической базы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в рамках выигранного гран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казатели финансово-экономической деятельности, исполнительской дисциплины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 эффективность использования средств областного, местного бюдже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жалоб на действия (бездействие) должностных лиц учреждения в курирующий орган или контрольно-надзорные орган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сроков исполнения ежемесячной, квартальной, годовой отчетности, а также поручений отдела образования администрации муниципального района в соответствии с компетенцией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ятельность учреждения, направленная на работу с кадрами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образовательного процесса и реализация мероприятий по привлечению молодых педагог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сроков повышения квалификации работников учреждения, непосредственно оказывающих муниципальные услуги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ункт 2.1.2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.2. Показатели эффективности деятельности  учреждения дополнительного образования детей (руководителя)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50"/>
        <w:gridCol w:w="27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эффективности деятельности  учреждения дополнительного образования детей (руководителя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деятельности учреждения (руководителя) в баллах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сновной деятельности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среды (наличие сайта, обновление сайта, наличие информационного стенда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ность континген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качественное проведение открытых районных мероприятий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на получение грантов, направленных на совершенствование материально-технической базы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в рамках выигранного гран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казатели финансово-экономической деятельности, исполнительской дисциплины учреждения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 эффективность использования средств областного, местного бюджета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обоснованных жалоб на действия (бездействие) должностных лиц учреждения в курирующий орган или контрольно-надзорные органы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нарушений сроков исполнения ежемесячной, квартальной, годовой отчетности, а также поручений отдела образования администрации муниципального района в соответствии с компетенцией учреждения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еятельность учреждения, направленная на работу с кадрами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образовательного процесса и реализация мероприятий по привлечению молодых педагог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сроков повышения квалификации работников учреждения, непосредственно оказывающих муниципальные услуги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.3. признать утратившим силу, изменив  последующую нумер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муниципального района                                                       А.А. Егоров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2:00Z</dcterms:created>
  <dc:creator>XTreme</dc:creator>
  <dc:description/>
  <cp:keywords/>
  <dc:language>en-US</dc:language>
  <cp:lastModifiedBy>XTreme</cp:lastModifiedBy>
  <cp:lastPrinted>2018-12-21T16:00:00Z</cp:lastPrinted>
  <dcterms:modified xsi:type="dcterms:W3CDTF">2018-12-21T13:11:00Z</dcterms:modified>
  <cp:revision>31</cp:revision>
  <dc:subject/>
  <dc:title>ПОСТАНОВЛЕНИЕ</dc:title>
</cp:coreProperties>
</file>